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7 июля 2022 г. </w:t>
      </w:r>
      <w:r>
        <w:rPr/>
        <w:t xml:space="preserve">                                                                                                                №  </w:t>
      </w:r>
      <w:r>
        <w:rPr>
          <w:u w:val="single"/>
        </w:rPr>
        <w:t xml:space="preserve">379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у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ртоловское городское поселен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Устойчивое развитие территор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» на 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 с изменениями от 20.12.2021 №830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Preformat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рограммы слово «Сертолово» заменить словами «Сертоловское городское поселение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2. Паспорт Программы и содержательную часть Программы изложить в редакции согласно приложению № 1 к настоящему постановлению. </w:t>
      </w:r>
    </w:p>
    <w:p>
      <w:pPr>
        <w:pStyle w:val="Preformat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реализации Программы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риложение № 1 к Программе «Перечень планируемых результатов реализации муниципальной Программы» изложить в редакции согласно приложению № 3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А. Виноград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2-05-30T10:08:00Z</cp:lastPrinted>
  <dcterms:modified xsi:type="dcterms:W3CDTF">2022-07-11T08:33:00Z</dcterms:modified>
  <cp:revision>102</cp:revision>
  <dc:subject/>
  <dc:title>ЗАЯВКА</dc:title>
</cp:coreProperties>
</file>